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1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3807"/>
        <w:gridCol w:w="1962"/>
        <w:gridCol w:w="1980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113" w:after="113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КАНДИДАТАТХ В ЧЛЕНЫ РЕВИЗИОННОЙ КОМИССИИ</w:t>
              <w:br/>
              <w:t>АО «ЦЕПРУСС»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О члена Ревизионной комиссии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ля участия в Уставном капитале акционерного общества, 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ичество принадлежащих лицу обыкновенных акций акционерного общества, 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 Бигулов Марат Владимир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 Воропинов Дмитрий Владиславович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 Пахоменкова Любовь Анатольевна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ЗАО «Цепрусс» .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%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 Волкова Галина Юрьевна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ООО «БАЛТРИЭЛТ». 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 Орзулова Светлана Геннадье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57"/>
              <w:ind w:left="0" w:right="0" w:hanging="1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инженер по материально-техническому снабжению) ООО «Цепрусс». Имеет техническое образование по специальности инженер. В члены Ревизионной комиссии выдвигается впервы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</w:tbl>
    <w:p>
      <w:pPr>
        <w:pStyle w:val="Normal"/>
        <w:spacing w:before="113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44:05Z</dcterms:created>
  <dc:creator>Руслан Юсуф</dc:creator>
  <dc:description/>
  <dc:language>en-US</dc:language>
  <cp:lastModifiedBy/>
  <cp:revision>0</cp:revision>
  <dc:subject/>
  <dc:title/>
</cp:coreProperties>
</file>